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岁月静好下的春意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桃花村</w:t>
      </w:r>
      <w:r>
        <w:rPr>
          <w:sz w:val="32"/>
          <w:szCs w:val="32"/>
        </w:rPr>
        <w:t>&lt;/p&gt;&lt;p&gt;&lt;img src="/static-img/bxlgIatR4lnmDsyNxN4bEClbVvHkRvY8i-SkfkaQczSWVkrx9Sbaw2EEKzjs-WS6.jpg"&gt;&lt;/p&gt;&lt;p&gt;</w:t>
      </w:r>
      <w:r>
        <w:rPr>
          <w:sz w:val="32"/>
          <w:szCs w:val="32"/>
        </w:rPr>
        <w:t>在一个清新的早晨，阳光透过树梢洒满了温暖的光辉，一阵微风轻拂过，仿佛带来了岁月静好的消息。桃花依旧 缓归矣，这句话就像是一首诗，传达着一种深沉的情感和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之于中国乃是象征爱情与美丽的代名词，而“缓归”则意味着慢慢地、不急不躁地回到它应该属于的地方。这里，“依旧”强调的是时间长河中，那些经历沧桑而未曾消逝的事物，它们虽然历经风雨，但依然坚守在原来的位置。</w:t>
      </w:r>
      <w:r>
        <w:rPr>
          <w:sz w:val="32"/>
          <w:szCs w:val="32"/>
        </w:rPr>
        <w:t>&lt;/p&gt;&lt;p&gt;&lt;img src="/static-img/O4RHG6fFSRup8XGeTLUP5SlbVvHkRvY8i-SkfkaQczQkJl4XFqBrtWYe3hIZvE0EksP9hoYCIaP_Fv2y42QMRj4m7gFebNSg-DDYJ_lozBHBFCTyikppAv5Gb9QzpU7tr3DlZXh2eBA69t0dXoGJunjZ9Sug3pyoQS9NSfYpDgU.jpg"&gt;&lt;/p&gt;&lt;p&gt;</w:t>
      </w:r>
      <w:r>
        <w:rPr>
          <w:sz w:val="32"/>
          <w:szCs w:val="32"/>
        </w:rPr>
        <w:t>春天到了，每年这个时候，桃花村又一次迎来了一场盛大的舞会。这座小镇被一片片鲜红欲滴的桃花包围，每一朵都似乎在诉说着自己的故事，它们或高大挺拔，或娇小玲珑，但无论大小，都散发着独特的魅力。路人行走其中，不由自主地陷入了这绚烂多彩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地方，却隐藏着不为人知的情感纠葛。在过去的一年里，由于连续几年的干旱和洪水，这里的桃树受到了极大的冲击。许多老化的小枝条已经无法支撑它们繁茂时期所承载的大量果实，而那些幸存下来的树木也显得有些疲惫。但正如“缓归”的含义所示，他们并没有放弃，而是在恢复休息之后，以更加坚韧的心态等待新生。</w:t>
      </w:r>
      <w:r>
        <w:rPr>
          <w:sz w:val="32"/>
          <w:szCs w:val="32"/>
        </w:rPr>
        <w:t>&lt;/p&gt;&lt;p&gt;&lt;img src="/static-img/mX_31sab-PK4q-pjTjEWMClbVvHkRvY8i-SkfkaQczQkJl4XFqBrtWYe3hIZvE0EksP9hoYCIaP_Fv2y42QMRj4m7gFebNSg-DDYJ_lozBHBFCTyikppAv5Gb9QzpU7tr3DlZXh2eBA69t0dXoGJunjZ9Sug3pyoQS9NSfYpDgU.jpg"&gt;&lt;/p&gt;&lt;p&gt;</w:t>
      </w:r>
      <w:r>
        <w:rPr>
          <w:sz w:val="32"/>
          <w:szCs w:val="32"/>
        </w:rPr>
        <w:t>当我站在最古老的一棵橙皮粗糙、根部深埋在地下的巨型桃树前，我感到一种敬畏与同情交织。我想起了那句“缓归矣”，它似乎在告诉我们，无论身处何种境遇，只要有信念和毅力，我们总能找到回家的路。这棵老树，是不是见证了无数个春天，也见证了这一切？它是否也曾怀抱希望，对未来持有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去，那些仍保持其灿烂色彩的小枝子仿佛在向我告别，就像是孩子挥手送别父母离去一样纯真可爱。我心中涌现出一股悲凉——这些生命们如何能够忍受如此残酷的人间自然法则呢？但随即，我想到，如果没有这些艰难困苦，那么他们怎能再次成为那令人赞叹的地平线上的火焰？</w:t>
      </w:r>
      <w:r>
        <w:rPr>
          <w:sz w:val="32"/>
          <w:szCs w:val="32"/>
        </w:rPr>
        <w:t>&lt;/p&gt;&lt;p&gt;&lt;img src="/static-img/Nj9ZhOLxjmaD0C0MqA2OrilbVvHkRvY8i-SkfkaQczQkJl4XFqBrtWYe3hIZvE0EksP9hoYCIaP_Fv2y42QMRj4m7gFebNSg-DDYJ_lozBHBFCTyikppAv5Gb9QzpU7tr3DlZXh2eBA69t0dXoGJunjZ9Sug3pyoQS9NSfYpDgU.jpg"&gt;&lt;/p&gt;&lt;p&gt;</w:t>
      </w:r>
      <w:r>
        <w:rPr>
          <w:sz w:val="32"/>
          <w:szCs w:val="32"/>
        </w:rPr>
        <w:t>此刻，让我们暂且抛开所有忧虑，与这片充满希望与力量的大自然共度时光。在这里，我们可以学到更多关于生命意义、坚韧不拔以及如何面对逆境，最终找到属于自己的归宿。而“桃花依旧 缓归矣”，便是这种精神状态的一个缩影——既展现了一种超越时代变迁、永恒存在的情感，又让人们从中汲取勇气，从容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将这片山林笼罩在梦幻般柔软的月光下，我会想起那个简单却深远的话语：“慢慢地回来”。这样的生活虽简陋，却充满了宁静与希望。因为只要还有这样的地方，有这样的故事，有这样的话语，那么我们的内心世界将始终拥有那么一点点安慰，那份淡定的力量，即使是在最艰难的时候，也能让我们找回方向，让我们知道：一切都会好起来，就像春天后的第一缕阳光那样温暖而明媚。一切都是为了更好的明天，更美好的自己。而今晚，在这流淌着星辰辉煌古香浓郁酒香中的夜晚里，我们一起举杯，为那些缓归而又再次绽放的人生，以及那些从未停止追寻幸福旅程的人们祝福！</w:t>
      </w:r>
      <w:r>
        <w:rPr>
          <w:sz w:val="32"/>
          <w:szCs w:val="32"/>
        </w:rPr>
        <w:t>&lt;/p&gt;&lt;p&gt;&lt;img src="/static-img/lXvMmiS6pmgWHyOLtjJpXClbVvHkRvY8i-SkfkaQczQkJl4XFqBrtWYe3hIZvE0EksP9hoYCIaP_Fv2y42QMRj4m7gFebNSg-DDYJ_lozBHBFCTyikppAv5Gb9QzpU7tr3DlZXh2eBA69t0dXoGJunjZ9Sug3pyoQS9NSfYpDgU.jpg"&gt;&lt;/p&gt;&lt;p&gt;&lt;a href = "/doc/276773-</w:t>
      </w:r>
      <w:r>
        <w:rPr>
          <w:sz w:val="32"/>
          <w:szCs w:val="32"/>
        </w:rPr>
        <w:t>桃花依旧 缓归矣岁月静好下的春意重现</w:t>
      </w:r>
      <w:r>
        <w:rPr>
          <w:sz w:val="32"/>
          <w:szCs w:val="32"/>
        </w:rPr>
        <w:t>.doc" rel="alternate" download="276773-</w:t>
      </w:r>
      <w:r>
        <w:rPr>
          <w:sz w:val="32"/>
          <w:szCs w:val="32"/>
        </w:rPr>
        <w:t>桃花依旧 缓归矣岁月静好下的春意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